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อดีตกับจิตสำนึก</w:t>
      </w:r>
    </w:p>
    <w:p>
      <w:pPr>
        <w:pStyle w:val="Heading1"/>
        <w:pBdr>
          <w:bottom w:val="dotted" w:sz="24" w:space="1" w:color="000000"/>
        </w:pBdr>
        <w:rPr>
          <w:sz w:val="52"/>
        </w:rPr>
      </w:pPr>
      <w:r>
        <w:rPr>
          <w:sz w:val="52"/>
          <w:sz w:val="52"/>
        </w:rPr>
        <w:t xml:space="preserve">ในการค้ากล้วยไม้และไม้ดอกไม้ประดับอื่นๆ </w:t>
      </w:r>
      <w:r>
        <w:rPr>
          <w:b/>
          <w:sz w:val="52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40"/>
          <w:sz w:val="40"/>
        </w:rPr>
        <w:t>ระพี สาคริก</w:t>
      </w:r>
    </w:p>
    <w:p>
      <w:pPr>
        <w:pStyle w:val="Normal"/>
        <w:rPr>
          <w:b/>
          <w:b/>
          <w:sz w:val="40"/>
          <w:lang w:val="th-TH"/>
        </w:rPr>
      </w:pPr>
      <w:r>
        <w:rPr>
          <w:b/>
          <w:sz w:val="40"/>
        </w:rPr>
        <w:t>*******************************************************************************************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หากย้อนกลับไปนึกถึงอดีต ก่อนที่ประเทศไทยจะได้รับการยอมรับว่ามีผลงานในด้านการผลิต การพัฒนา และการค้ากล้วยไม้ แพร่กระจายออกไปอย่างกว้างขวา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ตั้งคำถาม ใจตัวเองว่า สิ่งนี้เกิดขึ้นได้อย่างไร อีกทั้งมีความเป็นมาที่ผ่านร้อนผ่านหนาวมาได้ จนกระทั่งถึงช่วงซึ่งแต่ละคน สามารถค้าขายกล้วยไม้กันได้อย่างอิสระ ก่อนที่อิทธิพลของคนต่างชาติ เข้ามาใช้กลลวง ปิดกั้นอิสรภาพของคนไท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ที่กล่าวมาแล้ว หากมองเห็นได้ลึกถึงระดับหนึ่ง น่าจะรู้คุณค่าได้อย่างชัดเจนว่า แท้จริงแล้วควรถือเป็นเรื่องสำคัญ ทั้งนี้และทั้งนั้น เนื่องจากการคิดทบทวนเพื่อค้นหาความจริงจากอดีต ย่อมมีผลเสริมสร้างรากฐานจิตใจทุกคน ยิ่งเป็นผู้ประกอบการค้ากล้วยไม้ให้มีความมั่นคง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กิจการกล้วยไม้ของประเทศไทยเท่าที่พัฒนาตัวเองขึ้นมาได้ หากมองอีกด้านหนึ่งย่อมพบความจริงว่า ก่อนหน้านั้น คนไทยจำนวนมากยังมีค่านิยมที่ปฏิเสธการปลูกพืชผลซึ่งกินไม่ได้อย่างชัดเจ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จากงานพัฒนากล้วยไม้ภายในภาพรวมทั้งหมด โดยเฉพาะอย่างยิ่ง</w:t>
      </w:r>
      <w:r>
        <w:rPr>
          <w:b/>
          <w:b/>
          <w:sz w:val="40"/>
          <w:sz w:val="40"/>
        </w:rPr>
        <w:t>ผู้นำการพัฒนามีรากฐานจิตใจที่อิสระและเข้มแข็ง</w:t>
      </w:r>
      <w:r>
        <w:rPr>
          <w:sz w:val="40"/>
          <w:sz w:val="40"/>
        </w:rPr>
        <w:t xml:space="preserve"> สามารถยืนหยัดนำปฏิบัติ ต่อสู้กับค่านิยมเก่า ซึ่งหลายคนพูดกันว่า </w:t>
      </w:r>
      <w:r>
        <w:rPr>
          <w:b/>
          <w:b/>
          <w:sz w:val="40"/>
          <w:sz w:val="40"/>
        </w:rPr>
        <w:t>การเปลี่ยนค่านิยมคนในสังคม ทำได้ยากที่สุ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ต่กล้วยไม้ก็สามารถผ่านพ้นเงื่อนปมดังกล่าวมาได้อย่างเป็นขั้นเป็นตอ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ไม่เพียงกล้วยไม้เท่านั้น หากยังมีไม้ดอกไม้ประดับอื่นๆ อีกอย่างหลากหลาย ซึ่งลุกขึ้นยืนสร้างประโยชน์ตามรอยที่กล้วยไม้ได้บุกเบิกไว้แล้วต่อมาอย่างกว้างขวา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บนพื้นฐานการจัดการศึกษาภายในสังคมไทย ซึ่งปล่อยปัญหาเก่าๆ เท่าที่เป็นมาแล้วให้สืบทอดต่อมาอีก อย่างปราศจากความจริงใจในการคิดแก้ไข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ความจริงที่เห็นได้ชัดเจนก็คือ คนในกลุ่มที่เกี่ยวข้องกับไม้ดอกไม้ประดับอื่นๆ ส่วนใหญ่ ยังคงคิดว่า แต่ละเรื่อง ต่างก็ไม่เกี่ยวข้องกัน หรืออีกนัยหนึ่งก็คือภาพความรู้สึก</w:t>
      </w:r>
      <w:r>
        <w:rPr>
          <w:b/>
          <w:b/>
          <w:sz w:val="40"/>
          <w:sz w:val="40"/>
        </w:rPr>
        <w:t>ถือพรรคถือพว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ราจะพบความจริงได้จากโอกาสที่มีการจัดงานแสดง ซึ่งการเข้าร่วมกิจกรรมของคนไทย มักมีแนวโน้มพุ่งไปยังงานใหญ่ มากกว่าการให้ความสำคัญแก่สิ่งซึ่งตนได้รับความสนใจจากทั่วโลกเหนือกว่าอย่างอื่นอยู่แล้ว แม้จะเป็นเรื่องซึ่งไม่ใหญ่มากนั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นช่วง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545 </w:t>
      </w:r>
      <w:r>
        <w:rPr>
          <w:sz w:val="40"/>
          <w:sz w:val="40"/>
        </w:rPr>
        <w:t xml:space="preserve">ซึ่งมีการจัดงานแสดงกล้วยไม้ร่วมกับการประชุมกล้วยไม้โลกครั้งที่ </w:t>
      </w:r>
      <w:r>
        <w:rPr>
          <w:sz w:val="40"/>
        </w:rPr>
        <w:t xml:space="preserve">17 </w:t>
      </w:r>
      <w:r>
        <w:rPr>
          <w:sz w:val="40"/>
          <w:sz w:val="40"/>
        </w:rPr>
        <w:t>ที่ประเทศมาเลเซีย ซ้อนกันกับการจัดงานแสดงไม้ดอกไม้ประดับนานาชาติครั้งใหญ่ที่ประเทศเนเธอร์แลนด์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ภาพสะท้อนซึ่งปรากฏเห็นเป็นความจริงจากสิ่งที่กล่าวมาแล้ว โดยเฉพาะอย่างยิ่งจากความคิดพื้นฐานของคนผู้กำหนดนโยบายของรัฐ มีการแยกกำลังออกเป็น </w:t>
      </w:r>
      <w:r>
        <w:rPr>
          <w:sz w:val="40"/>
        </w:rPr>
        <w:t xml:space="preserve">2 </w:t>
      </w:r>
      <w:r>
        <w:rPr>
          <w:sz w:val="40"/>
          <w:sz w:val="40"/>
        </w:rPr>
        <w:t>ส่วน ส่วนหนึ่งมุ่งไปให้ความสำคัญแก่การจัดงานแสดงไม้ดอกไม้ประดับในประเทศเนเธอร์แลนด์ โดยที่คิดว่าเป็นงานใหญ่กว่า และมีพันธุ์ไม้นานาชนิดกว้างขวางมากกว่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่วนงานประชุมกล้วยไม้โลกที่ประเทศมาเลเซีย คงถือว่าเป็นงานที่เล็กกว่าจึงให้ความสำคัญน้อยกว่า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แม้การแยกกำลังออกเป็นสองส่วน ย่อมทำให้พละกำลังอ่อนลงอยู่แล้ว ดังเช่นที่คนยุคก่อนเคยกล่าวเตือนสติชนรุ่นลูกหลานไว้ว่า </w:t>
      </w:r>
      <w:r>
        <w:rPr>
          <w:b/>
          <w:b/>
          <w:sz w:val="40"/>
          <w:sz w:val="40"/>
        </w:rPr>
        <w:t xml:space="preserve">อย่าจับปลาสองมือ </w:t>
      </w:r>
      <w:r>
        <w:rPr>
          <w:sz w:val="40"/>
          <w:sz w:val="40"/>
        </w:rPr>
        <w:t>โดยที่รู้ว่าการทำแบบสองฝักสองฝ่าย ในที่สุดอาจไม่ได้อะไรเล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ภาพที่กล่าวมาแล้ว หากมองเห็นได้ลึกซึ้ง ย่อมรู้ความจริงจากใจผู้ตัดสินใจปฏิบัติได้ว่า ตกอยู่ในสภาพลืมรากฐานตนเอง ทั้งๆ ที่ผลงานกล้วยไม้ของประเทศไทยได้รับการยอมรับเหนือสิ่งอื่นอยู่แล้ว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ยิ่งไปกว่านั้น </w:t>
      </w:r>
      <w:r>
        <w:rPr>
          <w:b/>
          <w:b/>
          <w:sz w:val="40"/>
          <w:sz w:val="40"/>
        </w:rPr>
        <w:t xml:space="preserve">หากไม่มีสิ่งนั้นย่อมไม่มีสิ่งนี้ </w:t>
      </w:r>
      <w:r>
        <w:rPr>
          <w:sz w:val="40"/>
          <w:sz w:val="40"/>
        </w:rPr>
        <w:t>หากไม่มีการนำกล้วยไม้มาปฏิบัติอย่างเข้มแข็ง จนกระทั่งสามารถเปลี่ยนค่านิยมคนทั้งชาติ ซึ่งแต่ก่อนเคยปฏิเสธพืชผลที่กินไม่ได้ให้หันมายอมรับ จนกระทั่งทำให้พืชผลชนิดอื่นในสายนี้ สามารถค้าขายกันอย่างกว้างขวา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ลจาการจัดงานแสดงกล้วยไม้ ซึ่งผู้สนใจกล้วยไม้จากทั่วโลกมุ่งมาที่ประเทศมาเลเซีย หากหวนกลับไปดูช่วงก่อนหน้านั้น ทุกปีเป็นที่ทราบกันดีว่า การแสดงในส่วนของประเทศไทยเคยได้รับคะแนนนิยมสูงกว่าประเทศอื่นมาตลอด มาถึงงานนี้ กลับไม่มีชื่อปรากฏอยู่ในข่ายติดรางวัล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ลที่ปรากฏดังกล่าว ไม่คลาดไปจากความรู้สึกของคนหลายชาติที่มีโอกาสเข้าร่วมงานครั้งนี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ึงสรุปได้ว่า เป็นเพราะการพัฒนาสังคมและการศึกษาของไทยในอดีตที่ผ่านมแล้ว ทำให้คนขาดจิตสำนึก ดังนั้นแทนที่จะหวนกลับมาให้ความสำคัญแก่อดีต กลับมุ่งที่จะก้าวไปสู่ด้านหน้าด้านเดียวชัดเจน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ที่กล่าวมาแล้วทั้งหมดนับว่าเป็นบทเรียนครั้งสำคัญครั้งหนึ่ง ซึ่งน่าจะมีผลทำให้ผู้ที่เกี่ยวข้องอีกทั้งมีส่วนร่วม พึงสำนึกได้ ก่อนที่สังคมไทยจะสูญเสียมากไปกว่านี้อีก</w:t>
      </w:r>
    </w:p>
    <w:p>
      <w:pPr>
        <w:pStyle w:val="TextBody"/>
        <w:rPr/>
      </w:pPr>
      <w:r>
        <w:rPr/>
        <w:tab/>
      </w:r>
      <w:r>
        <w:rPr/>
        <w:t>สิ่งที่กล่าวมาแล้วทั้งหมด แม้จะเกิดขึ้นในวงการกล้วยไม้ไทย ซึ่งบางคนอาจรู้สึกว่าเป็นมุมเล็กๆ มุมหนึ่ง แต่ถ้าสามารถหยั่งรู้ความจริงได้ว่า สิ่งดังกล่าวเกิดจากคนเป็นเหตุ เนื้อหาสาระเท่าที่กล่าวมาแล้วทั้งหมด น่าจะเป็นแง่คิดที่ฝากไว้กับคนทุกสาขาอาชีพต่อไปด้วย</w:t>
      </w:r>
    </w:p>
    <w:p>
      <w:pPr>
        <w:pStyle w:val="TextBody"/>
        <w:rPr/>
      </w:pPr>
      <w:r>
        <w:rPr/>
        <w:tab/>
      </w:r>
      <w:r>
        <w:rPr/>
        <w:t xml:space="preserve">ความรู้สึกจากคนทั่วโลกซึ่งยังคงมีอยู่ น่าจะสอดคล้องกันกับสิ่งที่คนแต่ก่อนเคยพูดไว้ว่า </w:t>
      </w:r>
      <w:r>
        <w:rPr>
          <w:b/>
          <w:b/>
        </w:rPr>
        <w:t xml:space="preserve">กินบุญเก่า </w:t>
      </w:r>
      <w:r>
        <w:rPr/>
        <w:t>กับอีกสิ่งหนึ่ง คงต้องยอมรับความจริงว่า อดีตที่ผ่านมา คนทั่วโลก ไม่เพียง</w:t>
      </w:r>
    </w:p>
    <w:sectPr>
      <w:headerReference w:type="default" r:id="rId2"/>
      <w:type w:val="nextPage"/>
      <w:pgSz w:w="11906" w:h="16838"/>
      <w:pgMar w:left="1418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0:21:00Z</dcterms:created>
  <dc:creator> </dc:creator>
  <dc:description/>
  <dc:language>en-US</dc:language>
  <cp:lastModifiedBy> </cp:lastModifiedBy>
  <cp:lastPrinted>2002-07-18T18:32:00Z</cp:lastPrinted>
  <dcterms:modified xsi:type="dcterms:W3CDTF">2002-07-24T09:02:00Z</dcterms:modified>
  <cp:revision>7</cp:revision>
  <dc:subject/>
  <dc:title>การค้ากล้วยไม้</dc:title>
</cp:coreProperties>
</file>